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先进人物和先进集体征集统计表</w:t>
      </w:r>
    </w:p>
    <w:p>
      <w:pPr>
        <w:pStyle w:val="Normal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  <w:t xml:space="preserve">                   </w:t>
      </w:r>
      <w:r>
        <w:rPr>
          <w:rFonts w:eastAsia="宋体;SimSun" w:cs="Times New Roman" w:ascii="宋体;SimSun" w:hAnsi="宋体;SimSun"/>
          <w:sz w:val="24"/>
          <w:szCs w:val="24"/>
        </w:rPr>
        <w:t xml:space="preserve">    </w:t>
      </w:r>
      <w:r>
        <w:rPr>
          <w:rFonts w:eastAsia="宋体;SimSun" w:cs="Times New Roman" w:ascii="宋体;SimSun" w:hAnsi="宋体;SimSun"/>
          <w:sz w:val="24"/>
          <w:szCs w:val="24"/>
        </w:rPr>
        <w:t xml:space="preserve"> 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05"/>
        <w:gridCol w:w="3148"/>
        <w:gridCol w:w="2664"/>
      </w:tblGrid>
      <w:tr>
        <w:trPr>
          <w:trHeight w:val="4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  <w:szCs w:val="24"/>
              </w:rPr>
              <w:t>荣誉类别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sz w:val="24"/>
                <w:szCs w:val="24"/>
              </w:rPr>
              <w:t>统计要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  <w:szCs w:val="24"/>
              </w:rPr>
              <w:t>先进人物和先进集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  <w:szCs w:val="24"/>
              </w:rPr>
              <w:t>名单</w:t>
            </w:r>
          </w:p>
        </w:tc>
      </w:tr>
      <w:tr>
        <w:trPr>
          <w:trHeight w:val="64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8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8" w:after="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国劳动模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统计新中国成立以来本单位全国劳动模范获得者名单。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8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国建材行业劳动模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统计新中国成立以来本单位全国建材行业劳动模范获得者名单。     </w:t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8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国家科学技术进步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统计新中国成立以来本单位国家科学技术进步一等奖、二等奖获得者及集体名单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8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中国工程勘察设计大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统计新中国成立以来本单位中国工程勘察设计大师获得者名单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8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国五一劳动奖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统计新中国成立以来本单位全国五一劳动奖章获得者名单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03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8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国三八红旗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统计新中国成立以来本单位全国三八红旗手获得者名单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8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中国青年五四奖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统计新中国成立以来本单位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国青年五四奖章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获得者名单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03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8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国人大代表、全国政协委员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统计新中国成立以来本单位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国人大代表、全国政协委员名单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备注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要求：统计的先进人物和先进集体的荣誉获得情况，包括单位、姓名、性别、出生年月、政治面目、荣誉获得时间等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8"/>
        <w:ind w:left="5250" w:hanging="0"/>
        <w:jc w:val="center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2"/>
      <w:szCs w:val="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48:00Z</dcterms:created>
  <dc:creator>drl</dc:creator>
  <dc:description/>
  <dc:language>en-US</dc:language>
  <cp:lastModifiedBy>郑凌月</cp:lastModifiedBy>
  <cp:lastPrinted>2021-04-27T14:47:00Z</cp:lastPrinted>
  <dcterms:modified xsi:type="dcterms:W3CDTF">2021-04-29T06:48:00Z</dcterms:modified>
  <cp:revision>2</cp:revision>
  <dc:subject/>
  <dc:title>关于报送2021年工作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C7FEA78264A0B896229DBC69165F9</vt:lpwstr>
  </property>
  <property fmtid="{D5CDD505-2E9C-101B-9397-08002B2CF9AE}" pid="3" name="KSOProductBuildVer">
    <vt:lpwstr>2052-11.1.0.10359</vt:lpwstr>
  </property>
</Properties>
</file>