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auto" w:line="360"/>
        <w:ind w:right="-549" w:hanging="540"/>
        <w:jc w:val="center"/>
        <w:rPr>
          <w:rFonts w:ascii="宋体;SimSun" w:hAnsi="宋体;SimSun" w:cs="仿宋_GB2312;仿宋"/>
          <w:bCs/>
          <w:sz w:val="36"/>
        </w:rPr>
      </w:pPr>
      <w:r>
        <w:rPr>
          <w:rFonts w:cs="仿宋_GB2312;仿宋" w:ascii="宋体;SimSun" w:hAnsi="宋体;SimSun"/>
          <w:bCs/>
          <w:sz w:val="36"/>
        </w:rPr>
        <w:t>2017</w:t>
      </w:r>
      <w:r>
        <w:rPr>
          <w:rFonts w:ascii="宋体;SimSun" w:hAnsi="宋体;SimSun" w:cs="仿宋_GB2312;仿宋"/>
          <w:bCs/>
          <w:sz w:val="36"/>
        </w:rPr>
        <w:t>年全国建材企业管理现代化创新成果主报告撰写要求</w:t>
      </w:r>
    </w:p>
    <w:p>
      <w:pPr>
        <w:pStyle w:val="Normal"/>
        <w:spacing w:lineRule="exact" w:line="480"/>
        <w:ind w:right="-5" w:hanging="0"/>
        <w:rPr>
          <w:rFonts w:ascii="楷体_GB2312;楷体" w:hAnsi="楷体_GB2312;楷体" w:eastAsia="楷体_GB2312;楷体" w:cs="宋体;SimSun"/>
          <w:bCs/>
          <w:sz w:val="32"/>
        </w:rPr>
      </w:pPr>
      <w:r>
        <w:rPr>
          <w:rFonts w:eastAsia="楷体_GB2312;楷体" w:cs="宋体;SimSun" w:ascii="楷体_GB2312;楷体" w:hAnsi="楷体_GB2312;楷体"/>
          <w:bCs/>
          <w:sz w:val="32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全国建材企业管理现代化创新成果审定过程中，除了审核推荐报告书外，专家们主要针对申报企业提供的成果主报告进行评议。全国建材企业管理创新成果主报告的撰写体例、内容表述，既不同于一般的工作总结、经验介绍、新闻报道，也不同于学术论文，它反映的是企业管理创新实践与管理科学理论、方法的有机结合，可以说是企业管理创新实践的理论总结。结合成果审定和推广需要，现归纳以下撰写要点：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一、撰写准备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认真分析企业成功之道，根据企业最有效的管理经验确定选题范围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查找与本企业申报内容相关的历届国家级企业管理创新成果，避免重复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检索最新学术观点，了解企业管理创新基本趋势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听取成果主创人意见，成果主要参与人员进行讨论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确定主报告执笔人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二、报告结构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应围绕为什么要实施管理创新、如何有效实施、实施后取得了哪些变化及效益来撰写。主报告原则上由题目、前言和正文（包括实施背景、内涵和主要做法、实施效果）等部分组成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题目。要鲜明地反映出成果的核心内容及特色，概括为一句话，但不要出现本企业名称、创造人姓名以及成果内容的字母缩写等，也不要以“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××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模式”、“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××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法”等命名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前言。主要反映企业的总体状况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0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0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字），包含企业所属行业、地区和产权性质、主要业务、规模、效益及行业地位等内容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实施背景。主要介绍为什么实施本项管理创新，分析当时面临的问题和内外部环境或条件的变化，反映企业开展管理创新的必要性、迫切性和所要达到的目标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内涵和主要做法。成果内涵主要反映本项成果创新的基本内容和特色，需要高度概括、反复提炼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0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0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字）；主要做法作为核心内容，一般要分几条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至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条）来阐述，包括创新的整体思路、目标或原则，重点创新内容的实施（基本做法），创新组织和支撑保障等。每条做法主要介绍针对什么问题？解决问题的基本思路是什么？采取的具体解决措施有哪些（适当举例）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?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主要做法字数应占到整个报告的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70%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实施效果。主要介绍通过实施本项管理创新企业所发生的显著变化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包括管理水平和经济效益、社会效益、生态效益的提高（见附件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。要注意反映出背景中所提到问题的解决情况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三、文字要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主报告应控制在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0.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万～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0.8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万字，并附有目录。报告中未能详述的内容，可以附件的形式加以补充。主报告以第三人称阐述，不可用第一或第二人称，一般采用企业简称，不要以“我们”、“我厂”、“公司”简称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主报告在表述方式上应与一般的工作总结、经验介绍、学术论文和新闻报道有所区别，要围绕主题，突出创新点，不要面面俱到。企业管理创新成果来源于实践，要结合企业管理基本原理对创新活动进行理论阐述，反映出企业管理领域的一定规律，具有科学性、系统性和可操作性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主报告文字表述要科学、准确、清楚、朴素，各类表格、数据、计量单位等要按照公开出版物的标准编排，对过于专业的技术或专门术语要做出解释。报告中应辅以必要的实例和数据、图表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主报告层次不宜太多，尽量不要超过一、（一）、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级。图表尽量选用现实状态，过去状态可以用文字简要介绍。举例说明时，每个问题最好只选取一个例子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rcosoft yahei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rPr>
      <w:color w:val="000000"/>
      <w:u w:val="none"/>
    </w:rPr>
  </w:style>
  <w:style w:type="character" w:styleId="Shou">
    <w:name w:val="shou"/>
    <w:qFormat/>
    <w:rPr>
      <w:rFonts w:ascii="mircosoft yahei;Segoe Print" w:hAnsi="mircosoft yahei;Segoe Print" w:eastAsia="mircosoft yahei;Segoe Print" w:cs="mircosoft yahei;Segoe Print"/>
      <w:color w:val="FFFFFF"/>
      <w:sz w:val="36"/>
      <w:szCs w:val="36"/>
      <w:shd w:fill="FF5634" w:val="clear"/>
    </w:rPr>
  </w:style>
  <w:style w:type="character" w:styleId="Iconvideo">
    <w:name w:val="icon_video"/>
    <w:basedOn w:val="Style14"/>
    <w:qFormat/>
    <w:rPr/>
  </w:style>
  <w:style w:type="character" w:styleId="One">
    <w:name w:val="one"/>
    <w:qFormat/>
    <w:rPr>
      <w:color w:val="003366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体;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30:00Z</dcterms:created>
  <dc:creator>caojiang</dc:creator>
  <dc:description/>
  <cp:keywords/>
  <dc:language>en-US</dc:language>
  <cp:lastModifiedBy>guo</cp:lastModifiedBy>
  <dcterms:modified xsi:type="dcterms:W3CDTF">2017-11-10T0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