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30" w:before="0" w:after="0"/>
        <w:jc w:val="center"/>
        <w:rPr/>
      </w:pPr>
      <w:r>
        <w:rPr>
          <w:rFonts w:ascii="宋体;SimSun" w:hAnsi="宋体;SimSun" w:cs="宋体;SimSun"/>
          <w:color w:val="2A2A2A"/>
          <w:sz w:val="21"/>
          <w:szCs w:val="21"/>
        </w:rPr>
        <w:t>　</w:t>
      </w:r>
      <w:r>
        <w:rPr>
          <w:rStyle w:val="2Char"/>
        </w:rPr>
        <w:t>2015</w:t>
      </w:r>
      <w:r>
        <w:rPr>
          <w:rStyle w:val="2Char"/>
        </w:rPr>
        <w:t>年度欠缴排污费国家重点监控企业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235"/>
      </w:tblGrid>
      <w:tr>
        <w:trPr>
          <w:trHeight w:val="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市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城市排水集团有限责任公司次渠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昌平污水处理中心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昌平区水务局北七家地区污水处理中心（小汤山污水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天津市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天重江天重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天钢联合特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壹峰企业管理服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冶金集团轧三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河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天宝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峰峰矿区合信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排水有限责任公司第二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水恒兴发电有限责任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兴华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普阳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津西钢铁集团正达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新武安钢铁集团东山冶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新武安钢铁集团鑫山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新武安钢铁集团鑫汇冶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蔚县清源排水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安市裕华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国义特种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不锈钢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索坤玻璃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天柱钢铁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安泰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安市运丰冶金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春兴特种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安市广耀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新武安钢铁集团文安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松汀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化钢铁集团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大唐国际丰润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邯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兴隆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衡丰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安市永诚铸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佰工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丰南区凯恒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贝氏体钢铁（集团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建龙实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西柏坡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港陆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开滦东方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新宝泰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佳华煤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建龙简舟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迁安市成达精密铸造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开滦热电有限责任公司林电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迁安化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迁安轧一钢铁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荣信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鑫达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泉县排水管理处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津西钢铁集团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耀华玻璃工业园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昌黎县贾河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宫龙腾煤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北方玻璃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冀东水泥三友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荣义炼焦制气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永顺实业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汇丰炼焦制气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迁安市津唐球墨铸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迁安市宏奥工贸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宏伟炼焦制气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弘也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玉田建邦实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荣程集团唐山特种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昌泰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大光明实业集团嘉晶玻璃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智康精密电子（廊坊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廊坊凯发新泉水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山西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长风清源水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隆辉煤气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山煤电（集团）有限公司古交给排水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兴能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煤矿天建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大同第一热电厂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营东华机械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冀东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大同能源有限责任公司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市新荣区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纳合成橡胶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高县广厦热力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丘县金辰矿产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煤炭运销集团大同晋银矿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泉市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治市霍氏自备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长信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治市霍家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治市瑞达焦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南耀集团昌晋苑焦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兴旺煤化集团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明源能源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金通焦化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兰花科技创业股份有限公司化工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兰花煤化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泽集团晋城化工股份有限公司（煤气化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兰花科技创业股份有限公司田悦化肥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晋精密工业（晋城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市鸿生生物科技有限公司</w:t>
            </w:r>
          </w:p>
        </w:tc>
      </w:tr>
      <w:tr>
        <w:trPr>
          <w:trHeight w:val="1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陵川金隅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福盛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介休市茂胜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瑞光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安泰集团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介休市帅达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介休市国泰绿色能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新泰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安泰集团冶炼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宏安焦化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高义煤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省绛县明迈特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津市华鑫源钢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宏达钢铁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县正泰煤气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土河焦化有限责任公司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吉港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中阳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城财焦化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孝义市金岩电力煤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东义煤电铝集团晋茂煤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孝义市兴安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内蒙古自治区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土左旗污水处理处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托克托县双河镇城镇污水处理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和林格尔县智乐环境治理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盛乐环保科技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北方联合电力有限责任公司包头第二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包头钢铁（集团）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北方联合电力有限责任公司包头第一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北方联合电力有限责任公司包头第三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包头市排水产业有限公司北郊水质净化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包头市隆顺钢管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包钢钢联股份有限公司巴润矿业分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神华乌海煤焦化有限公司西来峰焦化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君正能源化工股份有限公司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神华乌海能源有限责任公司西来峰发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黄河工贸集团千里山煤焦化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包钢万腾钢铁有限责任公司千峰电力分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德晟煤焦化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广纳煤焦化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华资煤焦化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乌海化工股份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泰和煤焦化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西部煤化工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榕鑫能源实业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海市海南区谊源供热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君正化工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宜化化工股份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恒业成有机硅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赤峰制药股份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赤峰兴泰污水处理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通辽环亚水务科技有限公司库伦分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蒙西水泥股份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国华准格尔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鄂尔多斯市宝恒煤焦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能源发电准大发电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神华准格尔能源有限责任公司矸石发电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鄂尔多斯市鄂尔多斯双欣电力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汇能集团蒙南发电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神华神东电力公司煤制油自备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北方联合电力有限责任公司蒙西发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伊东集团东方能源化工有限责任公司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京泰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聚达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京达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蒙达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久泰能源内蒙古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电建投内蒙古能源有限公司布连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京能康巴什热电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拉特中旗大公热力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神华巴彦淖尔能源有限责任公司（焦化厂）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兰察布中联水泥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华宁热电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能源发电投资集团有限公司新丰热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博天糖业股份有限公司前旗分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兰察布市华立发电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兰察布市集宁热力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察右前旗厚旺银矿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四子王旗阿玛乌素矿业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金石矿业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兰察布市白乃庙铜业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华生氢氟酸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乌兰浩特钢铁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哈伦能源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庆华集团庆华煤化有限责任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盐吉兰泰氯碱化工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辽宁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能港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炼焦煤气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抗生素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杰（沈阳）生物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库县团山子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天瑞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船舶重工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中远船务工程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市瀚洋固废处置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鞍山北美新热电环保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鞍山北美新热电环保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东分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鞍山钢铁集团公司第二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鞍钢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鞍山立达供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能港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抚顺长顺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抚顺石化分公司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抚顺石化分公司石油三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抚顺石化分公司乙烯化工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抚顺水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市科态污水处理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山水工源水泥有限公司熟料制造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钢板材股份有限公司焦化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钢板材股份有限公司炼铁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钢板材股份有限公司炼钢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钢板材股份有限公司发电厂（平山区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钢板材股份有限公司原料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南芬鑫和冶金炉料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钢铁（集团）矿业有限责任公司石灰石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钢铁（集团）有限责任公司南芬露天铁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焦化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矿业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轧钢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有限公司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有限公司炼钢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炼铁厂（一区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炼铁厂（二区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北营钢铁（集团）股份有限公司炼铁厂（三区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北方煤化工（集团）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泛亚环保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溪衡泽热力发展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铁刹山酒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丹东五兴化纤纺织（集团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城造纸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州钒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大唐国际锦州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宏丰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州天桥难熔金属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海市益民热力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口嘉晨燃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口市排水公司（东部污水处理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新杰超煤矸石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新盛明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信环境水务（辽阳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锦辽东湾丰源热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阳宏文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雪花啤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朝阳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平热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渤海水泥（葫芦岛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西天然气化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冶葫芦岛有色金属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锦西石化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大锦化化工科技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凡和（葫芦岛）水务投资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葫芦岛润泽热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正渤辽西环保产业园开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吉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平昊华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平现代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化钢铁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团）白山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东圣焦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山市琦祥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黑龙江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黑化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绿泉集团拜泉飞雪制糖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西北方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西矿业（集团）有限责任公司矸石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鹤岗分公司新陆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鹤岗分公司益新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鹤岗分公司兴山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鹤岗分公司兴安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鹤岗分公司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双鸭山矿业有限公司东保卫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建龙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建龙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大庆石化分公司乙烯联合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大庆石化分公司炼油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大庆石化分公司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股份有限公司大庆石化分公司化肥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林钢铁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木斯东兴煤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龙煤矿业集团股份有限公司七台河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台河市德利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北安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大连池国昌热力有限责任公司</w:t>
            </w:r>
          </w:p>
        </w:tc>
      </w:tr>
      <w:tr>
        <w:trPr>
          <w:trHeight w:val="1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市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苏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特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尔润玻璃产业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东市瀛洲环保服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长寿集团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大自然科纺染整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浙能电力股份有限公司萧山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德市寿昌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德市新安江污水处理厂（城东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德市梅城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广丰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富春江环保热电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春南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市清园城市综合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春江污水回用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新盈嘉水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新盈嘉水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源污水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鑫富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大马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南都电源动力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山爵溪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县绿叶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威凌纺织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屹男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县振亚印染有限公司（含华利达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县华升印染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花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永通纺织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同祥纺织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源热电有限公司（沪光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柏盛热电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美佳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兰溪市华伦造纸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海薄板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安徽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集团电力公司顾桥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（合肥）钢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合肥联合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星宇化学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科拿工贸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熹（合肥）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化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钢铁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朝山新材料股份有限公司（朝山金矿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铜冠新技术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上峰水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股份有限公司冬瓜山铜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化工集团新桥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凤凰山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纳达钛业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控股有限公司铜冠冶化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天马山黄金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华兴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六国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金口岭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铜山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凤凰综合福利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丰山三佳微电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隆铜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铜都铜业股份有限公司安庆铜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铜都铜业股份有限公司金昌冶炼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富鑫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泰富特种材料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能铜陵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铜陵海螺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狮子山矿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泰达新材料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阳中都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海螺水泥股份有限公司宁国水泥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宣城海螺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宣城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郎溪南方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福建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鑫海冶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明狮水泥有限公司</w:t>
            </w:r>
          </w:p>
        </w:tc>
      </w:tr>
      <w:tr>
        <w:trPr>
          <w:trHeight w:val="1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西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山东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球墨铸铁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瑞星海藻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张钢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隆盛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宏达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山水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金阳热力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隆盛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宏达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帆医疗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齐翔腾达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齐林傅山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耀昌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宁山水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嘉祥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华金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泰威冶金材料制造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莱芜市泰山焦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九羊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沂江鑫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沂三德特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州晶华集团振华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棣鑫岳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河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基控股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阳万基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阳义安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有色汇源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平煤神马能源化工集团有限责任公司坑口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钢中加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阳钢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汝州市城东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首创水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宗村桑德水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钢集团安阳永兴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钢集团永通球墨铸铁管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华诚特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磊能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豫龙焦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利源煤焦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顺成集团煤焦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钢集团冶金炉料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中联海皇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县鑫源钢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作市河阳酒精实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州市城市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门峡金茂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县恒康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宝双鑫矿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汉冶特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湖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武汉双汇食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牛乳制品武汉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典金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银泰科技电源有限公司龙王制造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高新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星东风轮胎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堰市阳森石煤热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风汽车有限公司商用车车身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风汽车公司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新金龙水泥（郧县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三峡制药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市危险废物集中处置中心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三峡制药有限公司（紫阳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舒云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宝塔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宜化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宜化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宜化太平洋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市夷陵区太平溪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东圣化工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安花林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新水泥（长阳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阳宏发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阳铠榕电解锰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阳蒙特锰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楚星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大江化工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丰岛食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宜化太平洋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都兴发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洲坝当阳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华强化工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金庄科技再生资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三峡新型建材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宝加利陶瓷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拉经纬纤维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金环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药业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安能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富春紫光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际华新四五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华电襄阳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风汽车公司襄阳热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驼集团襄阳蓄电池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中油优艺环保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金洋冶金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驼驼集团华中蓄电池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骆驼海峡新型蓄电池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洲坝老河口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河口金佳磷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楚凯冶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润阳新能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东方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洲坝宜城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施利（宜城）化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州市亿钧玻璃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达雅生物科技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利大枫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潜江市正豪华盛铝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湖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双华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醴陵旗滨玻璃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电化科技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湘衡盐化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衡南南方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烟工业公司常德卷烟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创元发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安乡县晋煤金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寿县龙泉城市排水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桃源杰新纺织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创元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沅江市金太阳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林源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柿竹园有色金属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华菱涟源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煤化新能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实业（湖南）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东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风神汽车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紫翔电子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紫翔电子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高明祥泽纺织印染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高明骏有纺织染整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鼎湖区莲花镇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会市华南水务发展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会市同济水务有限公司大沙镇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西海滨电力发展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昌华环保技术有限公司（洪梅污水处理中心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凤岗竹塘污水处理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西壮族自治区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汽通用五菱汽车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鱼峰水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机车车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柳州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中色锌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柳州钢铁（集团）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化学工业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两面针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五菱柳机动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哈姆工贸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京龙生化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海螺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林业荔浦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荔浦兴荔资产经营投资有限公司长水岭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斯畅电镀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三威林产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神冠蛋白肠衣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天鹅蓄电池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梧州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梧州新华电池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梧州荒川化学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市朗通环保工程有限公司（梧州市工业园区污水处理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佛子矿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雅照钛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茂钛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藤县广峰钛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茂钛业有限公司（富吉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海诚德镍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盛隆冶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城天睦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广西防城港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惠禹粮油工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川有色金属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水泥（上思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西江化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怡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业葵阳海螺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阳中环水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荣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百合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德保铜矿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保县银丰工贸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银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那坡河山淀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那坡县金源淀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田林红枫淀粉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劲达兴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田林和平糖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灵峰药业有限公司旺高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有色集团（广西）平桂飞碟股份有限公司钛白粉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有色集团（广西）平桂飞碟股份有限公司冶炼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贺州市桂东电子科技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电力（贺州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雪花啤酒（广西）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嗓子药业股份有份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下田锰矿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华食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宣食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竹源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粮屯河崇左糖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州县响水镇龙江淀粉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州南华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新县世纪飞龙制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凭祥市春华酒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凭祥市丰浩酒精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海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化海南炼油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北控水务有限公司文昌分公司（文昌市污水处理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北控水务有限公司定安分公司（定安污水处理厂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重庆市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大医药重庆大新药业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富皇建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钢铁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宜化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索特盐化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中机龙桥热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庆铃汽车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国能集团有限公司重庆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石龙电镀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三圣特种建材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綦江西南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松藻煤电有限责任公司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松藻煤电有限责任公司松藻煤矿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彩翔纸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华强投资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博雅电源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旗能电铝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松藻电力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福特汽车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福特汽车有限公司（二厂区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重庆两江燃机发电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铜梁西南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永荣矿业有限公司发电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水利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荣昌城市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冀东水泥璧山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金仑工业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天志环保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富源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兴发金冠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益发包装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山拔尔桑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隆县灵烽纸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海螺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山恒丰锰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秀山西南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四川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丽雅纤维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川化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贡市富源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贡鸿鹤化工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攀枝花市钛海科技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攀枝花钢企米易白马球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攀枝花天伦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广元启明星铝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江市博威新宇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煤焦化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江市博威新宇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渝钒钛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渝钒钛科技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星船城水泥股份有限公司二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沙淇实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星船城水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其亚铝业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川东麻纺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达州钢铁集团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州市污水处理厂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州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铜仁金瑞锰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仁市阳光锰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省铜仁市万山区鸿发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省松桃宇光锰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桃三和锰业集团荣华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桃三和锰业集团鑫旺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省松桃太丰矿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桃三和锰业集团群兴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云南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南磷集团寻甸磷电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南磷集团电化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曲靖越钢控股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陆良龙海化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旧市超拓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陕西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西京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铜川声威特种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川药王山生态水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铜川凤凰建材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县海螺水泥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神华神东煤炭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府谷县恒源冶焦发电有限公司</w:t>
            </w:r>
          </w:p>
        </w:tc>
      </w:tr>
      <w:tr>
        <w:trPr>
          <w:trHeight w:val="1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甘肃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肃金昌化学工业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海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宁鹏鹞污水处理有限公司（一污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宁鹏鹞污水处理有限公司（三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鑫恒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黄河水电再生铝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宁夏回族自治区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荣盛集团银北特种合金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惠冶镁业集团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荣盛集团兰山特种合金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石嘴山市荣华缘恒宇冶金化工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金昱元化工集团有限公司自备电厂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西夏天杰水泥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中卫市银河冶炼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宁夏宇光能源实业有限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卫市泰和热力公司 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疆维吾尔自治区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金汇铸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圣雄能源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圣雄水泥分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圣雄能源股份有限（氯碱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黑山煤炭化工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钢铁雅满苏矿业有限责任公司（哈密球团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嘉润资源控股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趣尔集团股份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第一窖古城酒业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伊犁钢铁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尼勒克县瑞祥焦化有限责任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犁庆华能源开发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庆华能源集团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钢伊犁钢铁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粮屯河伊犁新宁糖业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乌苏啤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蕴蒙库铁矿有限责任公司（球团厂）</w:t>
            </w:r>
          </w:p>
        </w:tc>
      </w:tr>
      <w:tr>
        <w:trPr>
          <w:trHeight w:val="1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疆生产建设兵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pb.gov.cn/bjepb/413526/331443/332112/325506/4386308/index.html" TargetMode="External"/><Relationship Id="rId3" Type="http://schemas.openxmlformats.org/officeDocument/2006/relationships/hyperlink" Target="http://www.tjhb.gov.cn/env/environmental_monitoring/pollution_information/notice/201603/t20160304_20059.html" TargetMode="External"/><Relationship Id="rId4" Type="http://schemas.openxmlformats.org/officeDocument/2006/relationships/hyperlink" Target="http://www.hb12369.net/hjzw/zfjc/pwfzsgl/201603/t20160310_49635.html" TargetMode="External"/><Relationship Id="rId5" Type="http://schemas.openxmlformats.org/officeDocument/2006/relationships/hyperlink" Target="http://www.sxhb.gov.cn/news.do?action=inWryhjXxjcfo&amp;id=50037" TargetMode="External"/><Relationship Id="rId6" Type="http://schemas.openxmlformats.org/officeDocument/2006/relationships/hyperlink" Target="http://www.nmgepb.gov.cn/hjfw/hjjc/pwsf/201603/t20160311_1502788.html" TargetMode="External"/><Relationship Id="rId7" Type="http://schemas.openxmlformats.org/officeDocument/2006/relationships/hyperlink" Target="http://www.lnepb.gov.cn/zfxxgk/xxgk_1/wryxxgk/pwfzs/pwfzsqk/201603/t20160310_69768.html" TargetMode="External"/><Relationship Id="rId8" Type="http://schemas.openxmlformats.org/officeDocument/2006/relationships/hyperlink" Target="http://hbj.jl.gov.cn/zwgk/ztzl/wryhjjgxxgkzl/pwfzs/jdpwfzsqk/201603/P020160310542394311009.pdf" TargetMode="External"/><Relationship Id="rId9" Type="http://schemas.openxmlformats.org/officeDocument/2006/relationships/hyperlink" Target="http://www.hljdep.gov.cn/hjgl/zfjc/pwfzs/2016/03/12149.html" TargetMode="External"/><Relationship Id="rId10" Type="http://schemas.openxmlformats.org/officeDocument/2006/relationships/hyperlink" Target="http://www.sepb.gov.cn/fa/cms/shhj/shhj5180/shhj5185/shhj5266/2016/03/91911.htm" TargetMode="External"/><Relationship Id="rId11" Type="http://schemas.openxmlformats.org/officeDocument/2006/relationships/hyperlink" Target="http://www.jshb.gov.cn:8080/pub/root14/xxgkcs/201603/t20160309_343054.html" TargetMode="External"/><Relationship Id="rId12" Type="http://schemas.openxmlformats.org/officeDocument/2006/relationships/hyperlink" Target="http://www.zjepb.gov.cn/hbtmhwz/hjjg/pwfzs/201603/t20160310_398918.htm" TargetMode="External"/><Relationship Id="rId13" Type="http://schemas.openxmlformats.org/officeDocument/2006/relationships/hyperlink" Target="http://www.aepb.gov.cn/pages/Aepb15_ShowNews.aspx?NType=2&amp;NewsID=155067" TargetMode="External"/><Relationship Id="rId14" Type="http://schemas.openxmlformats.org/officeDocument/2006/relationships/hyperlink" Target="http://www.fjepb.gov.cn/zwgk/zfxxgkzl/wrygk/pwfzs/201603/t20160310_686374.htm" TargetMode="External"/><Relationship Id="rId15" Type="http://schemas.openxmlformats.org/officeDocument/2006/relationships/hyperlink" Target="http://www.jxepb.gov.cn/ZWGK/ZTZL/wryhjjgxx/pwfzs/jdpwfzsqk/2016/d00b432ba5eb4041963c24b2683d8dff.htm" TargetMode="External"/><Relationship Id="rId16" Type="http://schemas.openxmlformats.org/officeDocument/2006/relationships/hyperlink" Target="http://xxgk.sdein.gov.cn/wryhjjgxxgk/pwfzs/pwfzsqk/201603/t20160310_292097.html" TargetMode="External"/><Relationship Id="rId17" Type="http://schemas.openxmlformats.org/officeDocument/2006/relationships/hyperlink" Target="http://www.hnep.gov.cn/Portals/0/fujian2/&#38468;&#20214;1 &#27827;&#21335;&#30465;2015&#24180;&#24230;&#27424;&#32564;&#26368;&#32456;&#20844;&#31034;&#29256;&#26412;.pdf" TargetMode="External"/><Relationship Id="rId18" Type="http://schemas.openxmlformats.org/officeDocument/2006/relationships/hyperlink" Target="http://report.hbepb.gov.cn:8080/pub/root8/tjgzs/hjjc/pwfsjgs/201603/t20160310_83696.html" TargetMode="External"/><Relationship Id="rId19" Type="http://schemas.openxmlformats.org/officeDocument/2006/relationships/hyperlink" Target="http://www.hbt.hunan.gov.cn/new/hjjc/pwsf/content_60030.html" TargetMode="External"/><Relationship Id="rId20" Type="http://schemas.openxmlformats.org/officeDocument/2006/relationships/hyperlink" Target="http://www.gdep.gov.cn/hjjczf/pwf/gs/201603/t20160310_209878.html" TargetMode="External"/><Relationship Id="rId21" Type="http://schemas.openxmlformats.org/officeDocument/2006/relationships/hyperlink" Target="http://www.gxepb.gov.cn/xxgkml/ztfl/hjglywxx/xzsysf/201603/t20160310_28379.html" TargetMode="External"/><Relationship Id="rId22" Type="http://schemas.openxmlformats.org/officeDocument/2006/relationships/hyperlink" Target="http://www.ep.hainan.gov.cn/info/egovinfo/xxgk/xxgk_content/hn_jczd  -2016-0310002.htm" TargetMode="External"/><Relationship Id="rId23" Type="http://schemas.openxmlformats.org/officeDocument/2006/relationships/hyperlink" Target="http://www.cepb.gov.cn/doc/2016/03/09/128216.shtml" TargetMode="External"/><Relationship Id="rId24" Type="http://schemas.openxmlformats.org/officeDocument/2006/relationships/hyperlink" Target="http://www.schj.gov.cn/cs/hjjcc/hjzf/201603/t20160310_71065.html" TargetMode="External"/><Relationship Id="rId25" Type="http://schemas.openxmlformats.org/officeDocument/2006/relationships/hyperlink" Target="http://www.gzhjbh.gov.cn/hjgl/hjjc2/pwsf/jdzsgs/757735.shtml" TargetMode="External"/><Relationship Id="rId26" Type="http://schemas.openxmlformats.org/officeDocument/2006/relationships/hyperlink" Target="http://www.ynepb.gov.cn/hjjc/pwsf/201603/t20160310_115827.html" TargetMode="External"/><Relationship Id="rId27" Type="http://schemas.openxmlformats.org/officeDocument/2006/relationships/hyperlink" Target="http://www.snepb.gov.cn/admin/pub_newsshow.asp?id=1090999&amp;chid=100839" TargetMode="External"/><Relationship Id="rId28" Type="http://schemas.openxmlformats.org/officeDocument/2006/relationships/hyperlink" Target="http://www.gsep.gansu.gov.cn/govinfocontent.jsp?urltype=egovinfo.EgovInfoContent&amp;wbtreeid=1283&amp;indentifier=GS0031-K010502-2016-0002" TargetMode="External"/><Relationship Id="rId29" Type="http://schemas.openxmlformats.org/officeDocument/2006/relationships/hyperlink" Target="http://www.qhepb.gov.cn/wrygkml/pwfzs/jdzsgs/201603/t20160309_387627.html" TargetMode="External"/><Relationship Id="rId30" Type="http://schemas.openxmlformats.org/officeDocument/2006/relationships/hyperlink" Target="http://www.nxep.gov.cn/info/2209/44509.htm" TargetMode="External"/><Relationship Id="rId31" Type="http://schemas.openxmlformats.org/officeDocument/2006/relationships/hyperlink" Target="http://www.xjepb.gov.cn/tabid/958/ctl/InfoDetail/InfoID/445488/mid/2844/Default.aspx?ContainerSrc=%5BG%5DContainers/_default/No+Container" TargetMode="External"/><Relationship Id="rId32" Type="http://schemas.openxmlformats.org/officeDocument/2006/relationships/hyperlink" Target="http://jshbj.xjbt.gov.cn/c/2016-03-10/2172955.s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>Administrator</dc:creator>
  <dc:description/>
  <dc:language>en-US</dc:language>
  <cp:lastModifiedBy>a</cp:lastModifiedBy>
  <dcterms:modified xsi:type="dcterms:W3CDTF">2016-05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